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магузинский детский дом  Республики Башкортостан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ГБУ Юмагуз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ий дом РБ</w:t>
      </w:r>
    </w:p>
    <w:p>
      <w:pPr>
        <w:pStyle w:val="Normal"/>
        <w:ind w:left="849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А. А. Айбасов</w:t>
      </w:r>
    </w:p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»__________201_г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ГБУ Юмагузинский детский дом РБ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9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на педагогическом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ГБУ Юмагузинский детский дом РБ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____ от_________201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магузино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формирования лич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ой, ответственной, творческой, инициативной, способной к самостоятельной жизни в соци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8"/>
          <w:szCs w:val="28"/>
          <w:lang w:eastAsia="zh-CN"/>
        </w:rPr>
        <w:t>Сохранение и укрепление здоровья воспитанников, формирование ЗОЖ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8"/>
          <w:szCs w:val="28"/>
          <w:lang w:eastAsia="zh-CN"/>
        </w:rPr>
        <w:t>Создание условий для личностного роста, проявления и раскрытия творческих способностей всех участников воспитательного процесс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и профилактика правонарушений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8"/>
          <w:szCs w:val="28"/>
          <w:lang w:eastAsia="zh-CN"/>
        </w:rPr>
        <w:t>Создание максимально комфортных условий для самореализации каждого воспитанника при продвижении по образовательному маршруту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</w:rPr>
        <w:t>Развитие самоуправления детского дома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8"/>
          <w:szCs w:val="28"/>
          <w:lang w:eastAsia="zh-CN"/>
        </w:rPr>
        <w:t>Содействие развитию семейных форм воспитания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методов профессионального мастерства педагогов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</w:rPr>
        <w:t>Укрепление связи с социум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овершенствование материально-технической базы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. Организационно-управленческая деятельность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07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ов работы сотруд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дифференцированных планов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табеля замены, организация заме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 и заместителях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педагогическом совете и методическом объединении детского дома, внесение изменений в положения о Совете детского дома, совете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, состав Совета детск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по состоянию учебных и канцелярских принадлежностей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зав. хозя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по качеству выполнения домашнего задания воспитанниками и организации свободного времен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по соблюдению сотрудниками охраны труда, техники безопасности,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заместитель директора по УВР, зав. хозя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пополнения и использования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состоя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контроль по состоянию работы детского самоуправления воспитан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 организаци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контроль организации социальной защиты воспитанник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приказов и номенклатуры дел по детскому дом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довых планов воспитателей и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рафика дежурства администрации и педаг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«Подготовка  выпускников к профессиональному обуч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 по организации питания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«Благоустройство и озеленение территории детского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летней оздоровительной кампании -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«Уровень подготовки воспитанников к школ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Первые дни воспитанников в школе», соблюдение режимных моментов воспитан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: «Система работы по укреплению здоровья детей в детском до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по формированию у воспитанников ПДД,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 по безопасност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, зав.хозяйством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документации, разработка перспективных планов на 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. Методическая работ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07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помощи аттестующимся  воспитателям и педагог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воспитатели, педагог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графика аттестации воспитателей и педагогов по подтверждению или повышению квалификацио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районных, республиканских и федеральных методических мероприятиях: семинарах, конференциях,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информационно - методических материалов на сайте учреждения, в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систематизация передового опыта  воспитателей и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ь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 папок-передвижек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новление информации в Методическом угол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графику ИРО Р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хождение  воспитателями и педагогами К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оказ открытых занятий воспитателями и педагогами, проходящими аттес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Педагогический совет   на тему: «Анализ деятельности педагогов и воспитателей детского дома в 2018 году. Приоритеты направления образовательной деятельности детского дома в 2019 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седание МО на тему: «</w:t>
            </w:r>
            <w:r>
              <w:rPr>
                <w:rFonts w:eastAsia="Calibri"/>
                <w:lang w:eastAsia="en-US"/>
              </w:rPr>
              <w:t>Развитие родственных связей сиблингов как значимого компонента социальной ситуации развития лич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   на тему: «Проблема формирования социальной компетентности и приобретение социального опыта воспитанниками детского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седание МО   на тему: «Социальная адаптация воспитанников детского дома как психолого-педагогическая проблем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ab/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ий совет на тему: «Организация работы по летней оздоровительной кампании 2019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 на тему: «Организация образовательно-воспитательной работы в 2018 – 2019 учебном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аседание МО на те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Организационно-педагогическая деятельность по социально-трудовой адаптации воспитанников детского дома (в форме представления педагогического опыта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«Профилактика суицидального поведения у подрост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, 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й совет на тему: «Взаимодействие образовательных организаций по реализации образовательных программ для детей-сирот и детей, оставшихся без попечения родителей, ГБУ Юмагузинский детский дом 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на тему: «</w:t>
            </w:r>
            <w:r>
              <w:rPr/>
              <w:t>Отчёт деятельности МО за 2019 год и планирование деятельности МО на 2020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3. Развивающая и воспитательная сре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правления: </w:t>
      </w:r>
    </w:p>
    <w:p>
      <w:pPr>
        <w:pStyle w:val="Normal"/>
        <w:numPr>
          <w:ilvl w:val="0"/>
          <w:numId w:val="4"/>
        </w:numPr>
        <w:rPr>
          <w:bCs/>
          <w:lang w:eastAsia="ar-SA"/>
        </w:rPr>
      </w:pPr>
      <w:r>
        <w:rPr>
          <w:bCs/>
          <w:lang w:eastAsia="ar-SA"/>
        </w:rPr>
        <w:t>Культура здорового и безопасного образа жизни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lang w:eastAsia="ar-SA"/>
        </w:rPr>
      </w:pPr>
      <w:r>
        <w:rPr>
          <w:bCs/>
          <w:lang w:eastAsia="ar-SA"/>
        </w:rPr>
        <w:t>Творческое развитие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lang w:eastAsia="ar-SA"/>
        </w:rPr>
      </w:pPr>
      <w:r>
        <w:rPr>
          <w:bCs/>
          <w:lang w:eastAsia="ar-SA"/>
        </w:rPr>
        <w:t>Социализация и профессиональная ориентация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lang w:eastAsia="ar-SA"/>
        </w:rPr>
      </w:pPr>
      <w:r>
        <w:rPr>
          <w:bCs/>
          <w:lang w:eastAsia="ar-SA"/>
        </w:rPr>
        <w:t>Духовно-нравственное развитие и воспитание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lang w:eastAsia="ar-SA"/>
        </w:rPr>
      </w:pPr>
      <w:r>
        <w:rPr>
          <w:bCs/>
          <w:lang w:eastAsia="ar-SA"/>
        </w:rPr>
        <w:t>Формирование экологической культуры</w:t>
      </w:r>
    </w:p>
    <w:p>
      <w:pPr>
        <w:pStyle w:val="Normal"/>
        <w:suppressAutoHyphens w:val="true"/>
        <w:ind w:left="1065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1065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1065" w:hanging="0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072"/>
        <w:gridCol w:w="3544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воспитателями и педагогами дифференцированных планов на месяц и ежеднев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 xml:space="preserve">Посещение родительских собраний, уроков в школе с целью изучения работы воспитанников на занятиях, их индивидуальных особенностей путём наблю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ня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ещения воспитанниками учреждений дополнительного образования, кружков и с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 внедрение программы по профессиональному самоопределению детей-сирот и детей, оставшихся без попечения родителей 15-1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а детского самоуправления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федеральных (ПФО), республиканских и  район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соблюдению детьми правил поведения на дорогах, правил поведения в экстремальных ситуациях, в т.ч. противодействие террориз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никулярной занятост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-полезного труда воспитанников  - участие в благоустройстве села, уборке парка, территории детск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педагог дополнительного образования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чение воспитанников к культурно-гигиеническим процеду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ей и педагогов по личностному развитию воспитанников, основам социализации и общения, основам гражданско-правового самос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онтроль и оказание помощи воспитателями в выполнении домашних заданий воспитан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>Ведение  воспитательских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диционные мероприят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07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о-массовых мероприятиях и спартаки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мотрах, фестива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мероприятия, диск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ь, или Старый Н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я Масл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 2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о Дню космонав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 Дню Победы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выпуск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педагогическому сов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новогоднее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оциально-педагогическое партнерство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07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ение совместной деятельности с Попечительским сове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СМИ  - районными газетами «Кугарчинские вести», «Мораз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щение к организациям с целью привлечения средств во вне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.хозя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журство администрации и педагогов в МБОУ СОШ №1 с.Юмагузи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ещение родительских собраний, конференций, уроков, кружков, с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ения социальных приютов для детей и подростков, службы опеки и попечительства, уполномоченный по правам ребенка при администрации МР Кугарчинский район, Региональный банк данных  - прием детей, проверка документации, заполнение анкет в банк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бесед и инструктажа  с воспитанниками  на правовые и профилактические темы совместно с ОВД по Кугарчинскому району МВД и ГИБДД по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социальный педагог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учение паспортов, оформление регистрации по месту пребывания  в ОВД МВД в Республике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 и проведение досуга детей, оздоровление, получение дополнительного образования, пропаганда здорового образа жизн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стно с</w:t>
            </w:r>
            <w:r>
              <w:rPr/>
              <w:t xml:space="preserve"> </w:t>
            </w:r>
            <w:r>
              <w:rPr>
                <w:sz w:val="26"/>
              </w:rPr>
              <w:t>ФОК «Иртюбяк», подростковым клубом «Агидель», ЮДШИ, Юмагузинской сельской библиоте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щита прав и интересов, оформление и контроль поступления пенсии, взыскание алиментов воспитанников, постановка на учет в получении жилья, регистрация права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диспансеризации, медосмотров, лечение, оформление инвалидности, прохождение РПМПК, получение медицинских препаратов  - МЦРБ, РКПБ, санатории, реабилитационные центры, аптеки, Р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д.сестра социальный педагог, педагог-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ьно – техническая баз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07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обходимой мебели, специаль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сельскохозяйственного инвентаря и 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рядка и чистоты на прилегаемой  к детдому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хозяйством, двор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соблюдения чистоты, порядка и санитарно-гигиеническими требованиями в помещениях детск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хозяйством, заместитель директора по УВР, мед.сестра, воспитатели, помощники воспит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качества приготовления пи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хозяйством, заместитель директора по УВР, мед.сестра, повара, кухонный раб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 оформлению наглядной работы в учреждении: изготовление и приобретение стендов, пособий, декоративных изделий, организация вы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хозяйством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материально-технических ценностей. Проверка маркировки МТ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жилых помещений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ражного помещения под 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дорожек во дворе  с объемом 1400 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сантехн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работы пожарно-охранной системы</w:t>
              <w:tab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стройству клумб, газонов и зелёных насаждений на территори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хозяйством, двор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лодовым са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хозяйством, дворник, воспитатели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удобрений и вспашка-культивирование сельскохозяйствен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рификации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Обеспечение техники безопасности,  охраны труда и пожарной безопасност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07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ажей по охране труда сотрудников, ознакомление с инструкциями по безопасности сотрудников и воспитан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в. хозяйством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охраны труда на пищеблоке: наличие инструкций по охране труда на рабочих местах, наличие и укомплектованность медицинской аптечки, наличие заземления электроприборов, моечных ванн и исправность отключающих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хозяйством, рабочий по обслуживанию здания, повара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равность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хозяйством, рабочий по обслуживанию 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уголка по охране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хозя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правил пожарной безопасности сотрудниками детск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хозя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освещения здания детского дома, состояние ограждений, калиток, ворот и замков, технический осмотр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хозяйством, рабочий по обслуживанию 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ециальной одеждой отдельные категории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 подвальных помещений, овощехранилища и складов  на предмет отсутствия грязи, пыли,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. хозяйством, рабочий по обслуживанию здания, кухонный рабочий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запасных выходов и светящихся табло от сети аварийного освещения указательными зна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хозяй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длежащего хранения и содержания транспорта детск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6"/>
                <w:szCs w:val="26"/>
              </w:rPr>
              <w:t xml:space="preserve">Зав. хозяйством, во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работы сторожей  детского дома (ведение журн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утверждение  документации по технике безопасности, охране труда и  П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, 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отсутствия на карнизах крыши сосулек, нависающего льда и сне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хозяйством, рабочий по обслуживанию 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с сотрудниками и воспитанниками о безопасности жизнедеятельности и здоровья в зимний период (гололед, сосульки, обморо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хозяйством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медпрепаратов, находящихся на балансе детского дома с последующим составлением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. хозяйством, заместитель директора по УВР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сотрудниками и воспитанниками  беседы по правилам ПБ и изучением средств пожаротушения (огнетуш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с воспитателями детского дома о детском травматиз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октябрь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вакуационного обучения сотрудников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пытания спортивного инвентаря, оборудования и вентиляционных устройств спортивного зала с оформлением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хозяйством, заместитель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одготовка детского дома (территории, подвалов, чердаков, здания, классов, групп, музыкального и спортивного залов) к новому учебному году с составлением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безопасности территории детского дома: очистка крыши от снега, сосулек и ликвидация голол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соблюдения правил пожарной безопасности при проведе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лан работы по технике безопасности, охране труда и ПБ на следующ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хозяйством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. Пехота М.Н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6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9:00Z</dcterms:created>
  <dc:creator>pc1</dc:creator>
  <dc:description/>
  <dc:language>en-US</dc:language>
  <cp:lastModifiedBy>User</cp:lastModifiedBy>
  <cp:lastPrinted>2017-12-13T11:16:00Z</cp:lastPrinted>
  <dcterms:modified xsi:type="dcterms:W3CDTF">2019-03-04T05:59:00Z</dcterms:modified>
  <cp:revision>2</cp:revision>
  <dc:subject/>
  <dc:title/>
</cp:coreProperties>
</file>