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убличный отчет </w:t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ГБУ Юмагузинский </w:t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тский дом РБ</w:t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 2018 год</w:t>
      </w:r>
    </w:p>
    <w:p>
      <w:pPr>
        <w:pStyle w:val="Normal"/>
        <w:spacing w:before="0" w:after="0"/>
        <w:ind w:left="-709" w:hanging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spacing w:before="0" w:after="0"/>
        <w:ind w:left="-709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</w:p>
    <w:tbl>
      <w:tblPr>
        <w:tblW w:w="10348" w:type="dxa"/>
        <w:jc w:val="left"/>
        <w:tblInd w:w="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8"/>
        <w:gridCol w:w="6520"/>
        <w:gridCol w:w="2410"/>
      </w:tblGrid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а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 об  учреждении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ояние нормативно-правовой документации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рактеристика контингента воспитанников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образовательно - воспитательного процесса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ыпускниками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ав и законных интересов воспитанников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работы учреждения по укреплению здоровья воспитанников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00" w:before="0" w:after="0"/>
        <w:ind w:left="567" w:righ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отчет ГБУ Юмагузинский детский дом РБ  за 2018 год  адресован широкой общественной аудитории.</w:t>
      </w:r>
    </w:p>
    <w:p>
      <w:pPr>
        <w:pStyle w:val="Normal"/>
        <w:spacing w:lineRule="auto" w:line="300"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567" w:righ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 данного отчета  является открытое позиционирование результатов деятельности, потенциала и условий функционирования учреждения, проблем и направлений его развития.</w:t>
      </w:r>
    </w:p>
    <w:p>
      <w:pPr>
        <w:pStyle w:val="Normal"/>
        <w:spacing w:lineRule="auto" w:line="300"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567" w:righ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 публичного от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ind w:left="567" w:righ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информацию об основных результатах деятельности учреждения за 2017 год, проблемах и о приоритетных направлениях развития;</w:t>
      </w:r>
    </w:p>
    <w:p>
      <w:pPr>
        <w:pStyle w:val="Normal"/>
        <w:spacing w:lineRule="auto" w:line="300"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еспечению активного диалога и согласования интересов всех участников воспитательно-образовательного процесса по основным направлениям деятельности учреждения;</w:t>
      </w:r>
    </w:p>
    <w:p>
      <w:pPr>
        <w:pStyle w:val="Normal"/>
        <w:spacing w:lineRule="auto" w:line="300"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сширению круга социальных партнеров учреждения, повышению эффективности их взаимодействия с учреждением.</w:t>
      </w:r>
    </w:p>
    <w:p>
      <w:pPr>
        <w:pStyle w:val="Normal"/>
        <w:spacing w:lineRule="auto" w:line="300"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редставленный в отчете, охватывает комплексную характеристику актуального состояния учреждения, содержание его деятельности за календарный год и динамики основных показателей развития. Приведенные в отчете данные позволяют адекватно оценить проблемы и определить приоритетные направления работы учреждения и конкретные мероприятия, направленные на дальнейшее развитие образовательного учреждения. </w:t>
      </w:r>
    </w:p>
    <w:p>
      <w:pPr>
        <w:pStyle w:val="Normal"/>
        <w:ind w:left="567" w:right="426" w:firstLine="851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сведения об учрежден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07"/>
        <w:gridCol w:w="6857"/>
      </w:tblGrid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ля детей-сирот и детей, оставшихся без попечения родителей Юмагузинский детский дом Республики Башкортостан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официальное наименование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Юмагузинский детский дом РБ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36, Россия, Республика Башкортостан, Кугарчинский район, с. Юмагуз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1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ашкортостан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, факс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89) 2 44 64,  2 46 35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ud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maguz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7 г.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асов Ахат Айдарович,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мощность 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тей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задание 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ребенка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тельских групп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воспитанников</w:t>
            </w:r>
          </w:p>
        </w:tc>
        <w:tc>
          <w:tcPr>
            <w:tcW w:w="6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3-х до 1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ным уровнем здоровья и развит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ояние нормативно-правовой докумен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567" w:righ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учреждения осуществляется в соответствии с законодательством и нормативно-правовыми актами федерального, регионального масштаба,  нормативно-правовой базой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Министерстве образования Республики Башкортостан, согласован в Министерстве земельных и имущественных отношений Республики Башкортостан,   зарегистрирован  Межрайонной  инспекцией Федеральной налоговой службы России №39 по РБ  29.09.2015  года</w:t>
            </w:r>
          </w:p>
        </w:tc>
      </w:tr>
      <w:tr>
        <w:trPr/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2 № 007323896</w:t>
            </w:r>
          </w:p>
        </w:tc>
      </w:tr>
      <w:tr>
        <w:trPr/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1042454</w:t>
            </w:r>
          </w:p>
        </w:tc>
      </w:tr>
      <w:tr>
        <w:trPr/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5 от 19 ноября 2015 г.</w:t>
            </w:r>
          </w:p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осуществление медицинской деятельности 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02-01-004231 от 09 ноября 2015 г.</w:t>
            </w:r>
          </w:p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ка контингента воспитанников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состоянию на 31.12.2018 года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на 31.12.2018 г. – </w:t>
      </w:r>
      <w:r>
        <w:rPr>
          <w:rFonts w:cs="Times New Roman" w:ascii="Times New Roman" w:hAnsi="Times New Roman"/>
          <w:b/>
          <w:sz w:val="28"/>
          <w:szCs w:val="28"/>
        </w:rPr>
        <w:t>19 ребенк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134"/>
        <w:rPr/>
      </w:pPr>
      <w:r>
        <w:rPr/>
        <w:t>Структура воспитанников по социальному составу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682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ироты             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оставшиеся без попечения родителей,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дети одиноких матерей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дин из родителей которых лишен родительских прав, другой ум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оба родителя которых лишены родительских прав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/>
      </w:pPr>
      <w:r>
        <w:rPr/>
        <w:t xml:space="preserve">География поступления воспитанников    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682"/>
      </w:tblGrid>
      <w:tr>
        <w:trPr>
          <w:trHeight w:val="25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гарч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юргаз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2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узов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2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шм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2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ф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ктябрь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2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</w:t>
              <w:tab/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шимб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2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ерлитама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2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134"/>
        <w:rPr/>
      </w:pPr>
      <w:r>
        <w:rPr/>
        <w:t>Получаю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55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по потере кормильц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должны получ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аю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before="0" w:after="0"/>
        <w:ind w:left="720" w:firstLine="414"/>
        <w:contextualSpacing/>
        <w:rPr/>
      </w:pPr>
      <w:r>
        <w:rPr/>
        <w:t>Жилье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55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закрепленное жильё и долев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о право пользования жилым помеще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на регистрацион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 выпускников  в 2018-2019 учебном году  </w:t>
      </w:r>
      <w:r>
        <w:rPr>
          <w:rFonts w:cs="Times New Roman" w:ascii="Times New Roman" w:hAnsi="Times New Roman"/>
          <w:b/>
          <w:i/>
          <w:sz w:val="24"/>
          <w:szCs w:val="24"/>
        </w:rPr>
        <w:t>6 человека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9 классов </w:t>
      </w:r>
      <w:r>
        <w:rPr>
          <w:rFonts w:cs="Times New Roman" w:ascii="Times New Roman" w:hAnsi="Times New Roman"/>
          <w:b/>
          <w:i/>
          <w:sz w:val="24"/>
          <w:szCs w:val="24"/>
        </w:rPr>
        <w:t>– 6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1 классов –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в 2018 года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УЗ – </w:t>
      </w:r>
      <w:r>
        <w:rPr>
          <w:rFonts w:cs="Times New Roman" w:ascii="Times New Roman" w:hAnsi="Times New Roman"/>
          <w:b/>
          <w:i/>
          <w:sz w:val="24"/>
          <w:szCs w:val="24"/>
        </w:rPr>
        <w:t>4  выпускника</w:t>
      </w:r>
    </w:p>
    <w:p>
      <w:pPr>
        <w:pStyle w:val="Style19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закреплено жильё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выпускником)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ны на воспитание в семьи граждан за 2018 год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ыновление – нет, усыновителей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т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пеку (попечительство) – </w:t>
      </w:r>
      <w:r>
        <w:rPr>
          <w:rFonts w:cs="Times New Roman" w:ascii="Times New Roman" w:hAnsi="Times New Roman"/>
          <w:b/>
          <w:i/>
          <w:sz w:val="24"/>
          <w:szCs w:val="24"/>
        </w:rPr>
        <w:t>нет,</w:t>
      </w:r>
      <w:r>
        <w:rPr>
          <w:rFonts w:cs="Times New Roman" w:ascii="Times New Roman" w:hAnsi="Times New Roman"/>
          <w:sz w:val="24"/>
          <w:szCs w:val="24"/>
        </w:rPr>
        <w:t xml:space="preserve"> опекунов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т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ёмную семью –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ы в кровную семью –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в учреждение поступило – 5 детей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ыбыло – 10, из них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другое ОУ – 0 воспитанника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овную семью – 4 воспитанни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емную семью – 2 воспитанни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– 4 воспитанника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хся воспитанников на конец года насчитывалось 18</w:t>
      </w:r>
      <w:r>
        <w:rPr>
          <w:rFonts w:eastAsia="Times New Roman" w:cs="Times New Roman" w:ascii="Times New Roman" w:hAnsi="Times New Roman"/>
          <w:bCs/>
          <w:color w:val="C050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, дошкольников 1 человек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1 сентября текущего учебного года обучающихся воспитанников. Воспитанники школьного возраста посещают  МБОУ СОШ с. Юмагузино №1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ик – 1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класс – 1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ласс – 0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ласс – 1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класс  - 3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 класс – 1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 класс – 2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класс –  1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 класс – 2 + 1  спец.шко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да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класс – 6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/>
      </w:pPr>
      <w:r>
        <w:rPr/>
        <w:t>Наполняемость групп в учреждении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1 (мальч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2 (мальч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, работающий в учреждении, является сплоченным, инициативным, идущим в ногу с прогрессивными идеями в области педагогики, психологии, здравоохранения.  В коллективе работают как молодые специалисты, так и педагоги с большим педагогическим опытом под руководством директора – Айбасова Ахата Айдаровича.</w:t>
      </w:r>
    </w:p>
    <w:p>
      <w:pPr>
        <w:pStyle w:val="Normal"/>
        <w:spacing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доме работает 30 сотрудников. Из них:</w:t>
      </w:r>
    </w:p>
    <w:p>
      <w:pPr>
        <w:pStyle w:val="Normal"/>
        <w:spacing w:before="0" w:after="0"/>
        <w:ind w:left="567" w:righ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                                      -   3 человека,</w:t>
      </w:r>
    </w:p>
    <w:p>
      <w:pPr>
        <w:pStyle w:val="Normal"/>
        <w:spacing w:before="0" w:after="0"/>
        <w:ind w:left="567" w:right="284" w:firstLine="851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сотрудников                - 10 человек,</w:t>
      </w:r>
    </w:p>
    <w:p>
      <w:pPr>
        <w:pStyle w:val="Normal"/>
        <w:spacing w:before="0" w:after="0"/>
        <w:ind w:left="567" w:right="284" w:firstLine="851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 персонал                           - 16 человек,</w:t>
      </w:r>
    </w:p>
    <w:p>
      <w:pPr>
        <w:pStyle w:val="Normal"/>
        <w:spacing w:before="0" w:after="0"/>
        <w:ind w:left="567" w:righ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 работников                      -  1 человека.</w:t>
      </w:r>
    </w:p>
    <w:p>
      <w:pPr>
        <w:pStyle w:val="Normal"/>
        <w:spacing w:before="0" w:after="0"/>
        <w:ind w:right="284" w:firstLine="851"/>
        <w:contextualSpacing/>
        <w:jc w:val="both"/>
        <w:rPr/>
      </w:pPr>
      <w:r>
        <w:rPr/>
        <w:t>Состава педагогических кадр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"/>
        <w:gridCol w:w="705"/>
        <w:gridCol w:w="705"/>
        <w:gridCol w:w="564"/>
        <w:gridCol w:w="704"/>
        <w:gridCol w:w="423"/>
        <w:gridCol w:w="564"/>
        <w:gridCol w:w="422"/>
        <w:gridCol w:w="422"/>
        <w:gridCol w:w="564"/>
        <w:gridCol w:w="422"/>
        <w:gridCol w:w="565"/>
        <w:gridCol w:w="564"/>
        <w:gridCol w:w="564"/>
        <w:gridCol w:w="764"/>
      </w:tblGrid>
      <w:tr>
        <w:trPr>
          <w:trHeight w:val="10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ед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 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(кол-во педработников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Аттестац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й состав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(кол-во педработников)</w:t>
            </w:r>
          </w:p>
        </w:tc>
      </w:tr>
      <w:tr>
        <w:trPr>
          <w:trHeight w:val="20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сшее с со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сшее с несо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еднее специаль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 кв. катег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 кв. категория</w:t>
            </w:r>
          </w:p>
          <w:p>
            <w:pPr>
              <w:pStyle w:val="Normal"/>
              <w:spacing w:before="0" w:after="0"/>
              <w:ind w:left="113" w:right="113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ответствие занимаемо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лж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таж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0-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-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олее 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о 3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т 3-10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олее 10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</w:t>
            </w:r>
          </w:p>
        </w:tc>
      </w:tr>
    </w:tbl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ышения квалификации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я п.2 ч. 5 ст. 47 273 - ФЗ  от 29.12.2012 г. право на дополнительное профессиональное образование по профилю педагогической деятельности не реже, чем 1 раз в 3 года следующими педагогическими работниками пройдены КПК: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1683"/>
        <w:gridCol w:w="1677"/>
        <w:gridCol w:w="5866"/>
      </w:tblGrid>
      <w:tr>
        <w:trPr>
          <w:trHeight w:val="38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274" w:hanging="36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дагогический сос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5.01.18 по 15.02.18 г.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мертельно-опасные онлайн игры и «группы смерти» в социальных сетях. Предотвращение вовлечения и практика антикризисной помощи несовершеннолетним и молодежи» (48 часов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274" w:hanging="36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хота М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.01.18 по 24.01.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овременные формы и технологии работы социального педагога с учетом профстандарта «Специалист в области воспитания» в свете ФГОС»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274" w:hanging="36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хота М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6.02.18 по 04.06.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сиональная переподготовка «Государственное и муниципальное управление» (380 часов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274" w:hanging="36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нутдинова А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3.04.18 по 28.04.18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сновные направления деятельности воспитателей детских домов по обеспечению успешной социализации ребенка в воспитании и дополнительном образовании с учетом профессионального стандарта «Специалист в области воспитания» (72 часа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274" w:hanging="36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ская Л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.09.18 по 26.09.18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дагог дополнительного образования детей и взрослых» (72 часа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274" w:hanging="36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имгулова Г.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.10.18 по 22.10.18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рофилактическая деятельность педагога – психолога в образовательной организации» (72 часа)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ю прошли: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анаева Р.С. на первую категор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ализ образовательно - воспитательного процесса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педагогический коллектив учреждения осуществлял воспитательную деятельность по системе воспитательной работы, целью которой бы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благоприятных условий для формирования личности высоконравственной, ответственной, творческой, инициативной, способной к самостоятельной жизни в социуме.</w:t>
      </w:r>
    </w:p>
    <w:p>
      <w:pPr>
        <w:pStyle w:val="Normal"/>
        <w:spacing w:before="0" w:after="0"/>
        <w:ind w:righ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 детском доме строилась на основе планов работы на год, которые были составлены на основании проведенного отчета о проделанной работе за предыдущий учебный год. В плане отражена работа с детьми и педагогами по различным направлениям. План утвержден на педагогическом совете.      </w:t>
      </w:r>
    </w:p>
    <w:p>
      <w:pPr>
        <w:pStyle w:val="Normal"/>
        <w:shd w:fill="FFFFFF" w:val="clear"/>
        <w:spacing w:before="0" w:after="0"/>
        <w:ind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воспитания, на которых базируется система воспитательной работы детского дома, являются принципы, ориентированные на воспитание социально активной, образованной, гражданско – патриотической, нравственно и физически здоровой личности в условиях общественной жизни.</w:t>
      </w:r>
    </w:p>
    <w:p>
      <w:pPr>
        <w:pStyle w:val="Normal"/>
        <w:shd w:fill="FFFFFF" w:val="clear"/>
        <w:spacing w:before="0" w:after="0"/>
        <w:ind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новных направлений воспитания осуществлялась воспитателями. Всем педагогическим коллективом в системе проводилась работа по формированию активной жизненной позиции, ориентации на общечеловеческие ценности, охране жизни и здоровья детей, по предупреждению дорожно–транспортного травматизма, по формированию знаний по технике безопасности, профилактике правонарушений, неуспеваемости воспитанников и др. Система воспитательной работы была ориентирована и на психолого – педагогическую поддержку ребенка. </w:t>
      </w:r>
    </w:p>
    <w:p>
      <w:pPr>
        <w:pStyle w:val="Normal"/>
        <w:shd w:fill="FFFFFF" w:val="clear"/>
        <w:spacing w:before="0" w:after="0"/>
        <w:ind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общественно-полезного труда, то достаточное количество инвентаря, имеющееся в учреждении,   дало возможность принимать участие в уборке территории каждому воспитаннику. </w:t>
      </w:r>
    </w:p>
    <w:p>
      <w:pPr>
        <w:pStyle w:val="Normal"/>
        <w:spacing w:before="0" w:after="0"/>
        <w:ind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оспитанников в образовательной организации остается основным видом деятельности воспитанников. Налажены взаимоотношения с классными руководителями, администраци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. Частым явлением стало посещение воспитателями школы, общение с классными руководителями и учителями-предметниками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ые сведения об успеваемости воспитанников на 2017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15"/>
        <w:gridCol w:w="1680"/>
        <w:gridCol w:w="1674"/>
        <w:gridCol w:w="1618"/>
        <w:gridCol w:w="1548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спитанник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</w:tbl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ение успеваемости, успешности обучения и укрепление школьной дисциплины – задача воспитателей и педагогов на следующий год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ывалась в 3 аспектах: </w:t>
      </w:r>
    </w:p>
    <w:p>
      <w:pPr>
        <w:pStyle w:val="Style19"/>
        <w:spacing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организация досуговой деятельности воспитанников,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привлечение воспитанников к дополнительному образованию, кружковой работе и кабинета дополнительного образования,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рганизацию занятости (привлечение к труду) и выполнения домашнего задания.</w:t>
      </w:r>
    </w:p>
    <w:p>
      <w:pPr>
        <w:pStyle w:val="Normal"/>
        <w:spacing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ми организации досуговой деятельности в нашем детском доме являются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ведение традиционных мероприятий, связанных с памятными датам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оспитанников совместно с воспитателями в конкурсах районного, регионального и федерального уровня. </w:t>
      </w:r>
    </w:p>
    <w:p>
      <w:pPr>
        <w:pStyle w:val="Normal"/>
        <w:tabs>
          <w:tab w:val="clear" w:pos="708"/>
          <w:tab w:val="left" w:pos="261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 рамках всероссийского проекта «Вернуть детство» 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8г. - в  Республиканском  этапе конкурса «Ума палата» среди воспитанников детских домов, где наша команда, в составе которой были: Имельбаев Руслан, Имельбаева Рената, Долгодворова Анастасия, Гох Никита, Килинбаев Ильназ -  заняла 4 место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8г. - в Региональном этапе конкурса «Звезды детства» среди воспитанников детских домов - заняли 2 место в номинации «Танец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х Ники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враль 2018, Местное отделение  ДОСААФ РОССИИ Кугарчинского района Республики Башкортостан Муниципальный этап военно-патриотической игры «Зарница»  - Грамота за добросовестное исполнение свих обязанностей и высокие показатели при выполнении норматив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враль 2018 - Местное отделение  ДОСААФ РОССИИ Кугарчинского района Республики Башкортостан Муниципальный этап военно-патриотической игры «Зарница» в номинации метание в цель - 2 место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враль 2018, Местное отделение  ДОСААФ РОССИИ Кугарчинского района Республики Башкортостан Муниципальный этап военно-патриотической игры «Зарница» в номинации надевание противогаза</w:t>
        <w:tab/>
        <w:t xml:space="preserve"> - 1 место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4. 05 2018</w:t>
        <w:tab/>
        <w:t>Районные соревнования по легкоатлетической эстафете, посвященных 73-летней Победы в Вов - 2 место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05.18 – Районный конкурс по технологии, посвященном 100-летию РБ – 3 место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9.18, Школьные соревнования по бегу «Кросс наций – 2018» - 1 место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09.18, Районный легкоатлетический кросс «Кросс наций – 2018» - 1 место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10.18 – Лучший игрок Товарищеского турнира Детско-юношеской спортивной школы по баскетб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ктарова Альбин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 2018г., Всероссийская викторина «Лимпопо» Угадай звук животного – 1 мест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 2018 - Всероссийская викторина «Лимпопо» Удивительные лакомства - ягоды! – 1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льбаева Ре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г., Администрация МАУДО Юмагузинская детская школа искусств - Грамота участника образцового хореографического ансамбля «Сулпан»  за достигнутые успехи на конкурсах: Международного, Всероссийского Регионального, Республиканского, Зонального, Районного уров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рамцов Михаи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9.18 - Школьные соревнования по бегу «Кросс наций – 2018» - 3 место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 2018 - Всероссийская викторина «Лимпопо» Все профессии нужны, все профессии важны! – 1 место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11.18 – районные соревнования по баскетболу по программе «КЕС-БАСКЕТ»  грамота Лучший защитн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есников Кири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Всероссийская викторина «Лимпопо» Я познаю мир! – 1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линбаев Ильн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сероссийская викторина «Лимпопо» «Правила дорожные для всех важны, правила дорожные мы соблюдать должны! – 1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тилина Анис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варь 2018</w:t>
        <w:tab/>
        <w:t>МБОУ СОШ №1 с.Юмагузино конкурс «Эко-елка»- 3 мест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г., Администрация МАУДО Юмагузинская детская школа искусств - Грамота участника образцового хореографического ансамбля «Сулпан»  за достигнутые успехи на конкурсах: Международного, Всероссийского Регионального, Республиканского, Зонального, Районного уровн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 2018 - Всероссийская викторина «Лимпопо» Мы выбираем спорт! – 1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тилин Анва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03.18, Муниципальный этап Республиканского конкурса «КРИТ – 2018» в номинации «Графика и анимация 3D. 1-4 классы - 3 мест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03.18 - Муниципальный этап Республиканского конкурса «КРИТ – 2018» в номинации «Графика и анимация 3D. 1-4 классы - 3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кмухаметов Данис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9.18</w:t>
        <w:tab/>
        <w:t>Школьные соревнования по бегу «Кросс наций – 2018» - 3 мест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2.18</w:t>
        <w:tab/>
        <w:t>первенство ДЮСШ по лыжным гонкам среди детей 2008 г.р. на дистанции 2 км. классическим стилем – 1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йсина Э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9.18</w:t>
        <w:tab/>
        <w:t>Школьные соревнования по бегу «Кросс наций – 2018» - 3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баков Рад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 2018 – Всероссийская викторина «Лимпопо» Я познаю мир! – 1 место</w:t>
      </w:r>
    </w:p>
    <w:p>
      <w:pPr>
        <w:pStyle w:val="Normal"/>
        <w:tabs>
          <w:tab w:val="clear" w:pos="708"/>
          <w:tab w:val="left" w:pos="261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сенних каникул туристическая фирма «Тенгри» с 29.10.2018 г. по 31.10.2018 г. организовала для наших воспитанников: Бикмухаметов Д.Р., Казбаков А.В., Морьева В.Э., Николаев Д.Д., Плетнева В.Д., Руденко М.Г., Храмцов М.А., Янтилин А.Р., Янтилина А.Н.  тур по г.Уфа «Башкортостан: Ура! Уфа!».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у добровольца и волонтера в РФ и году семьи в РБ  оформлен стенд. В течение года</w:t>
        <w:tab/>
        <w:t xml:space="preserve"> принимали участие в республиканских и районных конкурсах, посвященных году добровольца и волонтера. Воспитанники принимали участие в акции «Спешите на помощь» (инвалидам ветеранам войны и труда), акции «Подарок ветерану». Воспитателями и педагогами проведены запланированные мероприятия: спортивная эстафета «Я, ты, он, она – вместе дружная семья», «Волонтерское движение», «Жизнь дана на добрые дела», «Семейные ценности», «Моя семья – моё богатство». Педагогом-организатором организовано участие всех воспитанников во всероссийской акции «Добрые уроки». Подготовлен и проведен праздничный концерт ко Дню пожилого человека. В рамках Международного дня инвалидов организован просмотр социальных роликов «Протяни руку помощи».</w:t>
      </w:r>
    </w:p>
    <w:p>
      <w:pPr>
        <w:pStyle w:val="Normal"/>
        <w:spacing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спешно функционировал </w:t>
      </w:r>
      <w:r>
        <w:rPr>
          <w:rFonts w:cs="Times New Roman" w:ascii="Times New Roman" w:hAnsi="Times New Roman"/>
          <w:sz w:val="24"/>
          <w:szCs w:val="24"/>
        </w:rPr>
        <w:t>компьютерный класс. Разработан четкий график работы компьютер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3 рабочих мест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йствует сайт детского дома, где  отражается вся жизнь детск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желающий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   подготовить информацию для размещения  на сайте детского дома: новости, наши достижения, группы, выпускники, фотографии и т.д. Продолжить работу компьютерного класса с учетом циклограммы.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реализации задач трудового воспитания,  направленных на подготовку детей к самостоятельной жизни, остались прежними. Это занятия в кабинете педагога дополнительного образования, выполнение трудовых поручений: расчистка от снега, уборка территории детского дома, посадка овощных и цветочных культур, поливка, дежурство в группах и в столовой – все эти виды работ продолжают быть актуальными. Продолжилась работа по озеленению территории – разбивка клумб, высадка цветов, уход за ними. 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ведется работа по формированию культурно-гигиенических навыков воспитанников, навыков ухода за собой. Дети приучены чистить зубы, мыть голову, содержать в чистоте уши и ногти, умеют стирать нижнее бельё и носки, различают школьную и домашнюю одежду.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ся планомерная работа по подготовке профессиональному самоопределению и подготовка к выпуску, апробируется программа по профессиональному самоопределению детей-сирот и детей, оставшихся без попечения родителей в возрасте 15-16 лет. В рамках данной программы и на воспитательских часах проводятся  индивидуальные беседы по выбору профессий, воспитанники определяются с выбором учебного заведения  для дальнейшего обучения. </w:t>
      </w:r>
    </w:p>
    <w:p>
      <w:pPr>
        <w:pStyle w:val="Normal"/>
        <w:spacing w:before="0" w:after="0"/>
        <w:jc w:val="center"/>
        <w:textAlignment w:val="top"/>
        <w:rPr/>
      </w:pPr>
      <w:r>
        <w:rPr/>
        <w:t>Информация по трудоустройству выпускник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19"/>
        <w:gridCol w:w="1703"/>
        <w:gridCol w:w="1698"/>
        <w:gridCol w:w="1634"/>
        <w:gridCol w:w="1465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, П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контролирует заместитель директора по УВР. Все педагоги детского дома, включая заместителя директора по УВР,  воспитателей, педагога-психолога и социального педагога, посещали школу, присутствовали на уроках, связывались с классными руководителями и учителями-предметниками, посещали родительские собрания.</w:t>
      </w:r>
    </w:p>
    <w:p>
      <w:pPr>
        <w:pStyle w:val="Normal"/>
        <w:spacing w:before="0" w:after="0"/>
        <w:ind w:right="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 подводились итоги успеваемости и посещаемости. В 2017 году все дети успешно освоили школьную программу и были переведены в следующий класс.</w:t>
      </w:r>
    </w:p>
    <w:p>
      <w:pPr>
        <w:pStyle w:val="Normal"/>
        <w:spacing w:before="0" w:after="0"/>
        <w:ind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е индивидуальн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звития и жизнеустройства бы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ы занятия со специалистами детского дома, рассмотрены возможные пути  определения каждого ребенка в кровную или замещающую семью, определены сроки, назначены ответственные лица за реализацию данных мероприятий. </w:t>
      </w:r>
      <w:r>
        <w:br w:type="page"/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выпускниками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ается острой проблема постинтернатной адаптации воспитанников детского дома.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у необходима поддержка при переходе из уже знакомого мира детского дома в «большую жизнь» с ее трудностями и проблемами. Подростку важно найти свое место в мире, обрести самостоятельность в различных сферах жизни.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длится примерно 6-9 месяцев и является решающим в  самоопределении  выпускника. Важным моментом для успешной адаптации являлось установление постоянного контакта выпускника и социального педагога.  Взаимодействие происходило в форме переписки и телефонной связи с ребенком – каждую неделю, посещения учебного заведения – ежемесячно. Также поддерживалась постоянная связь с кураторами, мастерами, воспитателями в общежитии. При необходимости администрацией детского дома и педагогами оказывалась информационная и консультационная помощь, помощь  в трудоустройстве, решении бытовых проблем.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ровня социальной адаптированности, работа по сопровождению приобретала индивидуальный характер. То есть, выпускники, проявляющие активную жизненную позицию, переводились на самоконтроль,  и общение с ними заключалось в ознакомлении с их успехами и достижениями, жизненными планами.</w:t>
      </w:r>
    </w:p>
    <w:p>
      <w:pPr>
        <w:pStyle w:val="Normal"/>
        <w:spacing w:lineRule="auto" w:line="240" w:before="0" w:after="0"/>
        <w:ind w:righ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8 года были оказаны следующие меры содействия учреждения в реализации выпускниками права на защиту: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олучении необходимой медицинской помощи в лечебном учреждении;</w:t>
      </w:r>
    </w:p>
    <w:p>
      <w:pPr>
        <w:pStyle w:val="Normal"/>
        <w:spacing w:lineRule="auto" w:line="240" w:before="0" w:after="0"/>
        <w:ind w:righ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при обращении в поликлинику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казание помощи в получении консультации у офтальмолога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в получении проездного билета; 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ри оформлении и получении банковской карты и стипендии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бновлении и оформлении пакета документов для постановки на учет по жилью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ешении жилищных проблем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соц. педагога по вопросу оформления жилья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соц. педагога по вопросу оформления пакета документов для капитального ремонта жилья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психолога по вопросу испытывания дискомфорта в учебном заведении и нахождения друзей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по повышению самооценки и обретению уверенности в себе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психолога по поводу эмоционального состояния выпускника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в приобретении автомобиля, обучении на права;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проблем жизнеустройства и обустройства квартиры.</w:t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пускнику детского дома оказывалась комплексная помощь в соответствии с его потребностями, а также содействие в развитии собственной активности, готовности и способности его к решению возникающих жизненных проблем, ответственности за себя и свою жизнь.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храна прав и законных интересов воспитанников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оказ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равов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икам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ы беседы с выпускниками о порядке предоставления жилой площади, о льготах на первоочередное предоставление жилья, о социальных гарантиях, правах и обязанностях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а работа по оформлению  паспортов РФ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а  индивидуальная работа с воспитанниками  по возникающим проблемам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ана индивидуальная работа с детьми «группы риска»;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а работа по проведению заседаний Совета профилактики детского дома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лись интересы и права воспитанников в судебных заседаниях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детьми  школьного возраста организована работа  по гражданско-правовому  воспитанию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оказ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экономическ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икам были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ы паспорта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предоставлены необходимые документы для включения воспитанников во внеочередной список граждан нуждающихся в жилье, достигших 14 лет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дена замена взыскателя в исполнительном производстве на вновь поступивших детей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чены к ответственности родители  за злостное уклонение от уплаты алиментов;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оянно осуществляется контроль сохранности закрепленного жилья.  </w:t>
      </w:r>
      <w:r>
        <w:br w:type="page"/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ализ работы учреждения по укреплению здоровья воспитанников</w:t>
      </w:r>
    </w:p>
    <w:p>
      <w:pPr>
        <w:pStyle w:val="Normal"/>
        <w:spacing w:lineRule="auto" w:line="240" w:before="0" w:after="0"/>
        <w:ind w:left="644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медицинское сопровождение в учреждении осуществлялось медицинской  сестр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здрава РФ   № 72-н от 15.02.2013  г. « О проведении диспансеризации пребывающих в стационарных учреждениях детей - сирот и детей, находящихся в трудной жизненной ситуации, в апреле 2018 года проведена диспансеризация воспитанников. Подлежало диспансеризации 23 воспитанника, что составило 100 % от общего количества воспитан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медицинск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мотров показали, чт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пониженной остротой зрения составили 8 человек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и отставания в физическом развитии – 1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зидуальной энцефалопатией – 17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мственном -  8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скостопие- 1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речи- 2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оимунный тиреоидит-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о группам здоровь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-2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-0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20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-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год зарегистрировано 45 обращений  воспитанников, из них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 случаев  связано с болезнью органов дыхания, острыми респираторными инфекциями верхних дыхательных путе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и нервной системы-1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ого аппарата -2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и органов пищеварения -2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ргическая реакция- 1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и эндокринной системы -1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и мочевыводящей системы-4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казывалась необходимая медицинская помощь, выполнялись все назначения врачей. Все воспитанники получают полноценное питание, проводится дополнительная витаминизация блюд третьих блю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ного медицинского осмотра все воспитанники находятся на индивидуальном наблюдении и получают рекомендации по питанию и физическим нагрузкам, которые выполняются под контролем воспитателей и мед.работника. Все дети в течении года получали с профилактической целью противорецидивное лечение – 2 раза в год( весна-осень) по профилю заболевания ,а некоторые получали непрерывное 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организована оздоровительная кампания для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тды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18- 21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Спартаковец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18-13.07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Спартаковец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18-14.08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Мурадымо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18-27.08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З РБ «Санаторий для детей Радуга г.Стерлитама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18-03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ульмонологический санаторий г.Ишимба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100% охват воспитанников в летней оздоровительной камп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всего учебного года дети активно вовлечены в  спорт. Совместно с воспитателями  в зимний период воспитанники посещали ФОК, хоккейный корт. Воспитателями были организованы катания на  коньках, занятия в тренажерном зале. Воспитанники научились играть в командные игры, шашки. </w:t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безопасности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ю режима безопасности здания осуществляло следующе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ническое обеспечение: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видеонаблюдения (камеры внутри здания и по периметру);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еская пожарная сигнализация,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нопка экстренного вызова.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доме имеются уголки безопасности, которые предупреждают воспитанников и работников о возможных опасностях и являются одной из форм обучения правилам безопасного поведения при опасных ситуациях. 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пропускной режим в учреждении введен в целях обеспечения безопасности воспитанников, работников, сохранности имущества, предупреждения террористических актов.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ики воспитанников и кандидаты в замещающие родители допускались в учреждение при предъявлении документа, удостоверяющего личность и сопроводительного письма из органов опеки и попечительства о возможности посещения воспитанника в данном учреждении. Лица, посещающие детский дом по служебной необходимости, пропускались при предъявлении документа, удостоверяющего, по согласованию с директором или администрацией учреждения с записью в «Журнале учёта посетителей».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директора в детском доме разработаны инструкции о мерах пожарной безопасности в здании и на прилегающей территории, планы эвакуации и план действий администрации и персонала в случае пожара, создан необходимый запас первичных средств пожаротушения.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ведения массовых мероприятий помещения проверялись, обеспечивались первичными средствами пожаротушения, организовывалось дежурство из членов администрации, педагогического коллектива, открывались все запасные выходы. 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администрации детского дома осуществлялся постоянный контроль за соблюдением правил пожарной и электробезопасности во время проведения занятий, массовых мероприятий, что позволило избежать чрезвычайных ситуаций, угрожающих жизни и здоровью воспитанников и персонала учреждения.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одилась  двухразовая влажная уборка всех помещений. Соблюдался световой и тепловой режим.</w:t>
      </w:r>
    </w:p>
    <w:p>
      <w:pPr>
        <w:pStyle w:val="Normal"/>
        <w:shd w:fill="FFFFFF" w:val="clear"/>
        <w:spacing w:lineRule="auto" w:line="360" w:before="0" w:after="0"/>
        <w:ind w:left="567" w:right="284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питательных часах большое внимание уделялось вопросам собственной безопасности и правил личной гигиены.</w:t>
      </w:r>
      <w:r>
        <w:br w:type="page"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right="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содержания и воспитания детей приближены к домашним: помещения красиво оформлены, мебель соответствует своему назначению и возрасту воспитанников. Оборудованы необходимые помещения для содержания и развития детей. Это групповые комнаты, в которых имеются: комната отдыха, зал, уютные спальни (рассчитаны на 2-3  ребенка). Оборудованы кабинет педагога-психолога и  социального педагога, актовый  и тренажёрный залы, комната педагога дополнительного образования и др.</w:t>
      </w:r>
    </w:p>
    <w:p>
      <w:pPr>
        <w:pStyle w:val="Normal"/>
        <w:spacing w:lineRule="auto" w:line="360" w:before="0" w:after="0"/>
        <w:ind w:left="567" w:right="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учебно – воспитательного процесса в детском доме имеется все необходимое: музыкальные центры,  DVD, мультимедийный проектор, видеокамера, фотоаппараты, компьютеры, </w:t>
      </w:r>
      <w:r>
        <w:rPr>
          <w:rFonts w:cs="Times New Roman" w:ascii="Times New Roman" w:hAnsi="Times New Roman"/>
          <w:sz w:val="24"/>
          <w:szCs w:val="24"/>
        </w:rPr>
        <w:t xml:space="preserve">спортивные тренаже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визоры. </w:t>
      </w:r>
    </w:p>
    <w:p>
      <w:pPr>
        <w:pStyle w:val="Normal"/>
        <w:tabs>
          <w:tab w:val="clear" w:pos="708"/>
          <w:tab w:val="left" w:pos="2946" w:leader="none"/>
        </w:tabs>
        <w:spacing w:lineRule="auto" w:line="360" w:before="0" w:after="0"/>
        <w:ind w:left="567"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помещения медицинского назначения, подсобные помещения. </w:t>
      </w:r>
    </w:p>
    <w:p>
      <w:pPr>
        <w:pStyle w:val="Normal"/>
        <w:tabs>
          <w:tab w:val="clear" w:pos="708"/>
          <w:tab w:val="left" w:pos="2946" w:leader="none"/>
        </w:tabs>
        <w:spacing w:lineRule="auto" w:line="360" w:before="0" w:after="0"/>
        <w:ind w:left="567"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оснащен необходимым современным оборудованием. </w:t>
      </w:r>
    </w:p>
    <w:p>
      <w:pPr>
        <w:pStyle w:val="Normal"/>
        <w:tabs>
          <w:tab w:val="clear" w:pos="708"/>
          <w:tab w:val="left" w:pos="2946" w:leader="none"/>
        </w:tabs>
        <w:spacing w:lineRule="auto" w:line="360" w:before="0" w:after="0"/>
        <w:ind w:left="567" w:right="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й блок состоит из овощехранилища и бани.                                                                 </w:t>
      </w:r>
    </w:p>
    <w:p>
      <w:pPr>
        <w:pStyle w:val="Normal"/>
        <w:spacing w:lineRule="auto" w:line="360" w:before="0" w:after="0"/>
        <w:ind w:left="567"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для улучшения эффективности организации учебной деятельности были приобретены  письменные принадлежности в достаточном количестве,  оформлена подписка на методические и детские издания.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right="284"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енность одеждой, обувью, мягким инвентарем, предметами личной гигиены воспитанников учреждения производится в соответствии с нормативными документами.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right="284"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ыданные вещи, их количество и срок носки соответствуют нормам выдачи. 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right="284"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каждого воспитанника заведена арматурная карта, где отмечается дата выдачи и списания вещей. Арматурные карты хранятся у кастелянши. Подбор одежды и обуви воспитанникам осуществляется с учетом индивидуальных заказов детей   посезонно. 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right="284"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учреждении организовано 5-ти разовое питание воспитанников. Для приема пищи в детском доме имеется столовая, где в обеденном зале установлены столы и стулья. Имеется достаточное количество столовой посуды и столовых приборов, отвечающих требованиям СанПиНа. 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right="284"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закупки продуктов питания предварительно проводится мониторинг ценовой политики, составляется техническое задание, проводятся процедуры на определение поставщиков продукции (Согласно федеральному закону № 44-ФЗ).</w:t>
      </w:r>
    </w:p>
    <w:p>
      <w:pPr>
        <w:pStyle w:val="Normal"/>
        <w:spacing w:lineRule="auto" w:line="360" w:before="0" w:after="0"/>
        <w:ind w:left="567"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туральные нормы выполняются на 100%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argecap">
    <w:name w:val="large-cap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1:00Z</dcterms:created>
  <dc:creator>pc2</dc:creator>
  <dc:description/>
  <dc:language>en-US</dc:language>
  <cp:lastModifiedBy>User</cp:lastModifiedBy>
  <cp:lastPrinted>2017-01-19T16:04:00Z</cp:lastPrinted>
  <dcterms:modified xsi:type="dcterms:W3CDTF">2019-01-25T11:51:00Z</dcterms:modified>
  <cp:revision>2</cp:revision>
  <dc:subject/>
  <dc:title/>
</cp:coreProperties>
</file>