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для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гузинский детский дом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А                        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заседании  методического                </w:t>
        <w:tab/>
        <w:tab/>
        <w:t xml:space="preserve">Директор ГБОУ Юмагузинский детский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динения                </w:t>
        <w:tab/>
        <w:tab/>
        <w:tab/>
        <w:t xml:space="preserve">  </w:t>
        <w:tab/>
        <w:t>дом РБ  ________________ А.А.Айба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 № __ от  « ___»  ___ 20 1_ г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по подготовке детей-сир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детей, оставшихся без попечения родител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 устройству в принимающую семью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а М.Н., социальный педаг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янчина З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ель реализации программы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  <w:tab/>
        <w:tab/>
        <w:tab/>
        <w:tab/>
        <w:tab/>
        <w:tab/>
        <w:tab/>
        <w:tab/>
        <w:t xml:space="preserve">          1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одится в течение всего времени пребывания воспитанников  в детском доме и рассчитана на подготовку воспитанников, которые изъявили желание воспитываться в семье.  Осуществление программы предполагается в течение длительного времени – как минимум в течение 6 недель. Частота встреч может составлять 2 встречи в неделю, поскольку в этом случае воспитанники получают возможность использовать новый опыт в своей повседневной жизни и сумеют втянуться в занятия. Занятия проводятся в  течение 30-120 минут. В данной программе представлены варианты групповой работы, но при необходимости специалистами может вестись параллельно и индивидуальная работа с воспитанником. Направлениями работы могут яв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(индивидуальн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 работа (индивидуальная и группова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ая работа (индивидуальная и групповая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имеет свою специфику, конкретные формы и содержательное наполнение, включаясь в единый процесс устройства детей-сирот и детей, оставшихся без попечения родителей, на воспитание в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всех уровнях государственного управления и общественной жизни активно формируется понимание необходимой замены системы общественного воспитания детей-сирот и детей, оставшихся без попечения родителей, системой семейного воспитания. Ребёнок-сирота нуждается в помощи, которая может и не должна ограничиваться помещением его в детское учреждение. Реабилитационная работа, направленная на компенсацию эмоциональных травм детей, преодоление социальной дезадаптации является главным в  дальнейшем сопровождении воспитанника. Суть социальной реабилитации заключается в том, чтобы «воссоздать способности ребенка к жизни и адаптации в социуме, обеспечить условия для принятия и понимания ребенком законов социального мира и помочь найти ему свое место в обществе» (3, стр. 24). Как бы комфортно и уютно не было воспитаннику в детском доме, какие бы не были созданы для него условия, ничто не сможет заменить ребёнку семью, общения с близкими взрослыми. Важно, чтобы осиротевший ребенок  рос, развивался и воспитывался в приемлемых для него условиях, был окружен родительской лаской и забот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птимальное решение дальнейшего будущего для детей-сирот и детей, оставшихся без попечения родителей, является устройства их на воспитание в замещающую семью и профессиональная работа с  такими семьями. Воспитанник детского дома, попадая в замещающую профессиональную семью, взаимодействует не просто с взрослым, который занимается его воспитанием, но и строит отношения со всей семьей в целом. Распространенной ошибкой в процессе медико-социального и психолого-педагогического сопровождения приема воспитанника в замещающую семью является выдвижение на первый план отношений воспитанника, принятого на воспитание и замещающих родителей, т.е. преимущественная концентрация на детско-родительских отнош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адаптироваться к особенностям функционирования семейной системы как целого (в противном случае он будет отвергнут). В процессе адаптации семья пытается изменить ребенка, приспособить его к требованиям системы. Но и она в свою очередь она не в состоянии избежать изменений, несмотря на свое сопротивление им, и либо должна измениться, либо отвергнуть ребенка. В процессе совместного проживания воспитанник становится либо частью семейной системы, и тогда мы можем сделать заключение об его адаптации, либо остается внешним элементом и, как результат, - дезадаптиру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з семьи, особенно благополучной, признает свою идентичность или принадлежность своей семье, роду. По каналам подражания у него формируются одобряемые обществом модели поведения, способность выполнять положительные социальные роли. Например, роль прилежного ученика, сына, профессионала, родителя и т.д. Ребенок, воспитывающийся в депривационных условиях, особенно в сиротском учреждении, с трудом осознает свою идентичность. Ему необходимо хотя бы в игровой форме пережить опыт идентификации (отождествления) с семь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сихолого-педагогической подготовки программы воспитанников к переходу в семью лежит представление о возможности компенсации их раннего травматического опыта при условии установления благоприятных и стабильных отношений с взрослыми на более поздних этапа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действие реализации прав детей-сирот и детей, оставшихся без попечения родителей, на воспитание в семье путем передачи воспитанников детского дома на патронатное воспитание информирование социально-психологической готовности ребенка к передаче в замещающую сем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будущей семьи и семейных отнош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ффективных способов коммуникации ребёнка с приемными родителями и социум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 и развитие базового довер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самооценки, самопринятия и чувства уверенности в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жидаемый результа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ким образом фиксируем, замеряе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строты актуальных психических проблем воспитанника, стабилизация эмоционально-личностного состояния (напряжение, агрессивность, уровень тревож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ик уровня агресси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а –Да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Нарисуй чело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ла  тревожности Спилбергера-Ха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озитивный образ семьи, модель будущей семьи и семей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очный тест «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овой тест отношений – детский вариант (Приложение 2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коммуникативные навыки, навыки межличностного об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ая беседа «Мой круг об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диагностики межличностных отношений Т. Лири (Приложение 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  Ц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 xml:space="preserve">Позитивный образ будущей семьи и семейных отно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Здоровье (динамика физического развития и соматического состоя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бразование (успешная учебная деятельность и получение дополните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нятие замещающей семьи и выстраивание довери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Формирование уважительных взаимо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ормирование адекватных самоотношения и Я-конце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Развитие навыков об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Забота о своем здоровье и веде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 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Формирование представлений ребенка о своем прошлом, истории его жизни, причинах перемещения из семьи в детский 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Формирование у воспитанника общих представлений о семье как о системе (понятие системности; характеристики, которыми обладает семья),  жизненного цикла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размыш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я семь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– семь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 детском до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– родите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защи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то А.Л. К 100-летию со дня рождения Агнии Львовны Барто.-М.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щенко М.М. Избранные рассказы для детей.-М.: Просвещение -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лязняков В.К. Чучело.- М.: Просвещение,198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деоматериалов, рекомендуемых для просмотра воспита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Итальянец»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«Лило и Стич» 200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Мама для мамонтенка» 19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Мужики» 19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Трудный ребенок» 199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  <w:tab/>
        <w:t>«Семейный дом»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«Громовы»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я, нав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ультурно-гигиенические навыки (соблюдение гигиенических требований: чистить зубы, мыть руки, пользоваться расческой; убирать свою одежду, соблюдать гигиенические правила приема пищ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оциально-бытовые навыки (сервировать стол, мыть посуду, убирать помещения, стирать личные вещи, производить мелкий ремонт одежды; собирать свой портфель, убирать за собой игрушки, подготовить рабочий стол для выполнения домашнего зад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Навыки культуры поведения (соблюдать правила поведения за столом, в общественных местах, беречь личное и государственное имуществ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Развитие общетрудовых умений и способностей, развитие психологической готовности к труду, формирование ответственного отношение к труду и его продуктам и формирование сознательного выбора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пет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   Общекультурная компетен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Учебно-познавательная компетен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</w:t>
        <w:tab/>
        <w:t xml:space="preserve"> Коммуникативная компетен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Социально-трудовая компетен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Компетенция личностного самосовершен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Жизнен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делирование образа прошлого и образа будущег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Формирование устойчивых навыков бытового самообслуживания и обслуживающе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ние нравственных и правовых норм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ние коммуникативных навыков и культуры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3"/>
        <w:gridCol w:w="5456"/>
        <w:gridCol w:w="1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. «Знаком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авайте знаком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ветств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зи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исунок «Я в прошлом, настоящем и будущ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итуал прощания: Упражнение «Добр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. «Чув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«Ан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Об одиночеств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«Мои 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жнение «Термометр разд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«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3. «Прошлое – настоящее – будуще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 «Кто я? Какой 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Метаф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пражнение « Расти – значит изменять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 «Какой я есть и каким хотел бы быть»? Анализ  рисунков, выполненных на первом заня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. «Я в мире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е «Жизненный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е «Клуб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е «Добр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жнение «Давайте жить дру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. «Люди вокруг мен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Поздоровайся,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ение «Пересортиров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. «Конфликты: взрослые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Привет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инка «До дес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басни И.А. Крылова «Лебедь, Рак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е «Анализ конкрет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зговой штурм «Как предупредить конфликты детей и взрослых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. «Семейные конфликты и пути их раз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мпл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«Собери фас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Обсуждение конкрет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: «Взаимоотношения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пражнение «Что мне нравится в других люд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. «Всему начало – отч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ение: «Как вы себя чувствуе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Всему начало – отч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сунок на тему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. «Ассоциация к слову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«Создай герб св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Семь –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«Мо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 «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«Мой жизненн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жнение «Скульптура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.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«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Вечер воспоми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е «Часы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жнение «Счастливое соб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исунок «Семейный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исунок «Генеалогическое д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жнение «Старые фот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пражнение «Маленькая книж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. «Правила жизни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е «Семейные роли и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«Семейные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е «Семейны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е «Поиграем в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жнение «Связанные одной цеп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жнение «Сиамские близне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жнение «Представление о будущей сем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. «Моя счастливая семь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веств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лаж «Моя семья сейчас» и «Моя семья в будущ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спользуемой при написа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берг С.Н, Савельева Е.В., Вараева Н.В., Лобанова М.Ю. Приемная семья: психологическое сопровождение и тренинги. – СПб.: Речь, 2007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 «Дорога к дому».- Январь-март.-2009.- 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даева Л.П., Романова Ю.С. Психологическая подготовка воспитанников к замещающей семье // Приемная семья. -№2. – 2011. -  С.23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атериалы Республиканского семинара «Психолого-педагогическая подготовка принимающих родителей (Школы принимающих родителей)».-У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териалы Республиканского семинара «Психолого-педагогическая подготовка и сопровождение ребенка к семейному устройству».-У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аншина О., Давыдова С. Работа центра психолого-медико-социального сопровождения с замещающими семьями // Социальная педагогика.- № 2.-2009 С.93-1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дготовка ребенка к устройству в принимающую семью:Методическое пособие / Г. Т. Базарова и др. – М.: Проспект, 2009. – 232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   Программа по подготовке воспитанников интернатных учреждений к жизни в замещающей семье: методическое пособие для специалистов / авторы-составители Е.В.Трофимова,  О.Н.Хахлова, Г.Р.Шафикова. – Уфа, 2011 – 270 с.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рекомендуемый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да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церковец  В. Дети хотят в семью // Детский дом.- №2 (апрель-июнь).-2007 С.45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 А. Я. Системная семейная психотерапия. – СПб.: Речь, 2001. – 144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сихологический подход в консультировании детей и подростков. / Под ред. Бурменской Г.В, Захарова Е.И, Карабановой О.А. и др. – М.: Академия, 2002. – 41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вая В. И., Палиева Н.А. Феномен детского сиротства и факторы его возникновения. – Ставрополь, 2006. - 1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Ослон В. Н. Жизнеустройство детей-сирот: профессиональная замещающая семья. – М.: Генезис, 2006 – 3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лон В.Н., Холмогорова А.Б. Замещающая профессиональная семья как одна из моделей решения проблемы сиротства в России. // Вопросы психологии. - 2001.-  № 3.  - С. 79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ехота М.Н. Для ребенка важна семья.// Кугарчинские вести.- № 71 .- 22 августа.-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ехота М.Н. Мама! Где ты? // Кугарчинские вести. - №.134  –17 ноября -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Пехота М.Н., Псянчина З.В. Деятельность службы патронатного воспитания  ГОУ Юмагузинского детского дома по психолого-педагогической подготовке и сопровождению ребенка к воспитанию в патронатной семье./ Материалы ко Всероссийской научно–практической конференции.сб. Комплексное сопровождение детей и взрослых, нуждающихся в специальной психолого-педагогической помощи.-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рихожан А. М., Толстых Н. Н. Психология сиротства. – СПб.: Питер, 2005. –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сихология подростка. / Под ред. А. А. Реана. – СПб.: Прайм – Еврознак, 2003. – 4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сихология современного подростка. / Под ред. Д. И. Фельдштейна. – М.: Педагогика, 1995. – 240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сянчина З.В. Право жить и воспитываться дома.// Кугарчинские вести.- № 99 .- 20 ноября.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сянчина З.В. Дарю частичку сердца своего.// Кугарчинские вести.- № 01.- 5 января.-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Циринг Д. А. Семья как фактор формирования личностной беспомощности у детей. // Вопросы психологии. – 2009. -№1.- С.22 –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Эйдемиллер Э. Г., Юстицкис В.В.   Психология и психотерапия семьи. -  СПб.: Питер, 2002. — 6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ниг, рекомендуемых дл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то А.Л. К 100-летию со дня рождения Агнии Львовны Барто.-М.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щенко М.М. Избранные рассказы для детей.-М.: Просвещение,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елязняков В.К. Чучело.- М.: Просвещение,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5</dc:creator>
  <dc:description/>
  <cp:keywords/>
  <dc:language>en-US</dc:language>
  <cp:lastModifiedBy>User</cp:lastModifiedBy>
  <cp:lastPrinted>2015-11-30T16:30:00Z</cp:lastPrinted>
  <dcterms:modified xsi:type="dcterms:W3CDTF">2016-12-06T12:01:00Z</dcterms:modified>
  <cp:revision>7</cp:revision>
  <dc:subject/>
  <dc:title/>
</cp:coreProperties>
</file>