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бличный  отчё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го бюджетного 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детей-сирот и детей,  оставшихся без попечения родителей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Юмагузинский  детский дом Республики Башкортоста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о-правовой статус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ГБОУ Юмагузинский детский дом РБ в 2012-2013 учебном году осуществлялась в соответствии с действующим законодательством Российской Федерации и Республики Башкортостан. Устав детского дома, локальные правовые акты регламентировали деятельность детского дома. 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 прошло лицензирование на право ведения образовательной деятельности, срок действия  - до 26 декабря 2015 года, право на ведение  медицинской деятельности – до 26 октября 2014 года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Характеристика контингента воспитанников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01.09.2012 г. в детском доме воспитывались 34 ребенка, из них на стационаре – 19 детей,  на патронате – 15 детей. В течение учебного года поступили 6 воспитанников. На конец учебного года – 37 воспитанников, 23 - на стационаре, 14 воспитанников - на патронате.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Социальны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сир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, оставшиеся без попечени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 в местах лишения своб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озрастной состав: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7 лет   - 2 человека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7 до 14 лет - 18 человек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4 лет до 18 лет -17 человек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ше  18 лет -    0.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хся воспитанников на конец года насчитывалось 35 человек (стационар +патронат), дошкольников 2 человека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1 сентября текущего учебного года обучающихся воспитанников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школьник – 1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класс – 1 (патронат -1)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класс – 2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класс – 3 ( 1)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класс  - 2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класс – 3 (1)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класс – 4 (2)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 класс – 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класс – 6 (3)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класс – 6 (3)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класс -1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класс -1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ускники – 6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атронат не предали, возврат -1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Наполняемость групп в учреждении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№ 1 (смешанная мальчи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1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4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-1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ники школьного возраста посещают  МБОУ СОШ с. Юмагузино №1,1 воспитанник  - на домашнем обучении, дошкольник посещает МАДОУ «Солнышко» с. Юмагузино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Характеристика персонала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ется необходимый педагогический, медицинский и обслуживающий персонал.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63"/>
        <w:gridCol w:w="172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атные едини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й персон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культу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ий персон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тском доме работает  35 человек. Педагогический персонал в прошедшем учебном году составил 12 человек, медперсонал – 2 человека, технический персонал – 21 человек. 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Характеристика педагогических кадров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Образовательный соста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Аттестация,  повышение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 кв. категор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кв. категор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 кв. категор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таж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аж работы в детском до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трех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пяти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десяти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ее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озрастной соста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-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-4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-5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и стар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Цель, задачи и содержание  воспитательной работы на 2012 2013 учебный год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воспитательной работы: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сти ребенка в социум, научить жить по общепринятым нормам, помочь в выборе собственного жизненного пути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оздание благоприятных условий проживания воспитанников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казание помощи в получении образования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ормирование у воспитанников положительно ориентированных жизненных планов, профессиональных намерений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звитие социально-бытовых умений и навыков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спользование досуга как сферы свободного развития личности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беспечение социальной защиты и охраны здоровья воспитанников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ормирование умения противостоять асоциальному окружению и следовать принятым в обществе законам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: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Оздоровительно-экологическое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Профессионально-трудовое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Гражданско-патриотическое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Политико-правовое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Культурно-бытовое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Образовательно-информационное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Благотворительное.</w:t>
      </w:r>
    </w:p>
    <w:p>
      <w:pPr>
        <w:pStyle w:val="Style15"/>
        <w:spacing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ывалась в 3 аспектах: </w:t>
      </w:r>
    </w:p>
    <w:p>
      <w:pPr>
        <w:pStyle w:val="Style15"/>
        <w:spacing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организация досуговой деятельности воспитанников,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привлечение воспитанников к дополнительному образованию, кружковой работе и кабинета дополнительного образования,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организацию занятости (привлечение к труду) и выполнения домашнего задания.</w:t>
      </w:r>
    </w:p>
    <w:p>
      <w:pPr>
        <w:pStyle w:val="Normal"/>
        <w:spacing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ми организации досуговой деятельности в нашем детском доме являются   проведение традиционных мероприятий, связанных с памятными датами, усилить индивидуальную работу по развитию  художественных способностей воспитанников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оспитанников совместно с воспитателями в конкурсах районного, регионального и федерального уровня. Результатами участия -  дипломы, сертификаты.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 Игорь – диплом в зональном творческом конкурсе фестивале «Без границ» среди инвалидов,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ынбаев Ренат – диплом в конкурсе декоративно-прикладного «На берегах Волги семьей единою живем среди воспитанников детских домов Приволжского федерального округа», победитель в номинации «Целеустремленность» в Республиканском конкурсе воспитанников детских домов,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учреждений культуры и развлечений.  В этом учебном году – 2 поездки, в музей им. З.Биишевой и на чемпионат мира по хоккею в г. Уфа. увеличить количество поездок для социализации воспитанников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Совета воспитанников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 дополнительному образованию привлечены  Килинбаев Ильназ, Алтынбаев Тимур, Моисеев Павел, которые посещали ЮДШИ по классу «ИЗО». На воспитателей было возложено оказание помощи воспитанникам в сборе к занятиям. На следующий учебный год  рассмотреть вариант посещения ЮДШИ воспитанницами Имельбаевой Ренатой, Борсученко Дарьи, Янтилиной Анисой.</w:t>
      </w:r>
    </w:p>
    <w:p>
      <w:pPr>
        <w:pStyle w:val="Normal"/>
        <w:spacing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 вела работу педагог дополнительного образования Бобровская Л.П. На каждые именины Л.П. готовилось угощение и организовывалось чаепитие. Чаще вести занятия по кулинарии, приучать старших воспитанников готовить.</w:t>
      </w:r>
    </w:p>
    <w:p>
      <w:pPr>
        <w:pStyle w:val="Normal"/>
        <w:spacing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успешно функционировал </w:t>
      </w:r>
      <w:r>
        <w:rPr>
          <w:rFonts w:cs="Times New Roman" w:ascii="Times New Roman" w:hAnsi="Times New Roman"/>
          <w:sz w:val="24"/>
          <w:szCs w:val="24"/>
        </w:rPr>
        <w:t>компьютерный класс. Разработан четкий график работы компьютерного кабине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3 рабочих мест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йствует    сайт детского дома, где  отражается вся жизнь детского 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Кажд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   подготовить информацию для размещения  на сайте детского дома: новости, наши достижения, группы, выпускники, фотографии и т.д. Продолжить работу компьютерного класса с учетом циклограммы, перевести компьютерный класс в другой кабинет.</w:t>
      </w:r>
    </w:p>
    <w:p>
      <w:pPr>
        <w:pStyle w:val="Normal"/>
        <w:spacing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Методы реализации задач трудового воспитания,  направленных на подготовку детей к самостоятельной жизни, остались прежними. Это занятия в кабинете педагога дополнительного образования, выполнение трудовых поручений: расчистка от снега, уборка территории детского дома, посадка овощных и цветочных культур, поливка, дежурство в группах и в столовой – все эти виды работ продолжают быть актуальными. Продолжилась работа по озеленению территории – разбивка клумб, высадка цветов, уход за ними. </w:t>
      </w:r>
    </w:p>
    <w:p>
      <w:pPr>
        <w:pStyle w:val="Normal"/>
        <w:spacing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ся планомерная работа по подготовке профессиональному самоопределению и подготовка к выпуску, разработан проект по профессиональному самоопределению «Мой выбор пути в жизнь», индивидуальные беседы по выбору профессий, определение учебного заведения  для дальнейшего обучения, подготовлены и собраны документы, необходимые для поступления в учебные заведения. Запланированная экскурсия в учебное заведения: ПЛ- 90 с. Мраково, в редакцию и типографию газеты «Кугарчинские вести», в Центр занятости населения, в Сберегательный банк №4588 Уральского сбербанка России, в паспортный стол, в Администрацию района осталась нереализованной. </w:t>
      </w:r>
    </w:p>
    <w:p>
      <w:pPr>
        <w:pStyle w:val="Normal"/>
        <w:spacing w:before="0" w:after="0"/>
        <w:jc w:val="center"/>
        <w:textAlignment w:val="top"/>
        <w:rPr/>
      </w:pPr>
      <w:r>
        <w:rPr/>
        <w:t>Информация по трудоустройству выпускник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90"/>
        <w:gridCol w:w="1801"/>
        <w:gridCol w:w="1901"/>
        <w:gridCol w:w="1822"/>
      </w:tblGrid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  Охрана прав и законных интересов воспита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о положение о Совете профилактики, на учете внутри детского дом – Ткаченко Михаил – за нарушение правил внутреннего  распорядка, воспитанниками не совершены правонарушения, отсутствуют самовольные уходы. Продолжить работу в данном аспекте.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е оказ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правов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никам: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овместной работы с правоохранительными органами: беседы с инспекторами   ОДН, проведение Советов профилактики совместно с инспектором ОДН, беседы с представителями полиции, ГИБДД, администрации района и села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ы беседы с выпускниками о порядке предоставления жилой площади, о льготах на первоочередное предоставление жилья, о социальных гарантиях, правах и обязанностях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ана работа по оформлению  паспортов РФ 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а  индивидуальная работа с воспитанниками  по возникающим проблемам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а индивидуальная работа с детьми «группы риска», организована работа по проведению заседаний Совета профилактики детского дома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лись интересы и права воспитанников на заседаниях КДН и ЗП, в судебных заседаниях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с детьми  школьного возраста организована работа  по гражданско-правовому  воспитанию.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е оказ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экономическ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никам были оформлены: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нсии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чены к ответственности родители  по неуплате алиментов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рыты счета в сберегательном банке 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ормлены свидетельства на постановку на учет в налоговой инспекции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воевременно предоставлены необходимые документы на предоставление жилья воспитанникам, достигшим 14 лет. </w:t>
      </w:r>
    </w:p>
    <w:p>
      <w:pPr>
        <w:pStyle w:val="Normal"/>
        <w:spacing w:lineRule="atLeast" w:line="21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 Укрепление материально-технической базы детского дома</w:t>
      </w:r>
    </w:p>
    <w:p>
      <w:pPr>
        <w:pStyle w:val="Normal"/>
        <w:spacing w:lineRule="atLeast" w:line="210" w:before="0" w:after="0"/>
        <w:jc w:val="both"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для детей-сирот и детей, оставшихся без попечения родителей, Юмагузинский детский дом финансируется из бюджета субъекта федерации – Республики Башкортостан. Учреждение финансируется в строгом соответствии со сметой расходов. </w:t>
      </w:r>
    </w:p>
    <w:p>
      <w:pPr>
        <w:pStyle w:val="Normal"/>
        <w:spacing w:lineRule="atLeast" w:line="21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трудовых навыков воспитанников способствует  имеющийся сельскохозяйственный участок площадью 2,1 г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ажена работа на огородном участке.  </w:t>
      </w:r>
    </w:p>
    <w:p>
      <w:pPr>
        <w:pStyle w:val="Normal"/>
        <w:spacing w:lineRule="atLeast" w:line="210" w:before="0" w:after="0"/>
        <w:ind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ом, деятельность педагогического коллектива считать удовлетворительной. При планировании работы на следующий учебный год необходимо сделать акцент на следующих задачах:</w:t>
      </w:r>
    </w:p>
    <w:p>
      <w:pPr>
        <w:pStyle w:val="Normal"/>
        <w:spacing w:lineRule="atLeast" w:line="21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вершенствовать работу по формированию здорового образа жизни и сохранение здоровья воспитанников,</w:t>
      </w:r>
    </w:p>
    <w:p>
      <w:pPr>
        <w:pStyle w:val="Normal"/>
        <w:spacing w:lineRule="atLeast" w:line="21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ть художественные способности воспитанников через вовлечение в досуговую деятельность, создание условий для самореализации воспитанников,</w:t>
      </w:r>
    </w:p>
    <w:p>
      <w:pPr>
        <w:pStyle w:val="Normal"/>
        <w:spacing w:lineRule="atLeast" w:line="21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Повышать качество учебной успеваемости воспитанников, </w:t>
      </w:r>
    </w:p>
    <w:p>
      <w:pPr>
        <w:pStyle w:val="Normal"/>
        <w:spacing w:lineRule="atLeast" w:line="21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Продолжить работу по охране прав и интересов воспитанников, создание условий для развития правового и гражданского самосознания воспитанников,</w:t>
      </w:r>
    </w:p>
    <w:p>
      <w:pPr>
        <w:pStyle w:val="Normal"/>
        <w:spacing w:lineRule="atLeast" w:line="21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Создать систему работы по внутреннему контролю</w:t>
      </w:r>
    </w:p>
    <w:p>
      <w:pPr>
        <w:pStyle w:val="Normal"/>
        <w:spacing w:lineRule="atLeast" w:line="21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здание условий для повышения профессионального мастерства воспитателей и педагогов детского до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8:00Z</dcterms:created>
  <dc:creator>pc1</dc:creator>
  <dc:description/>
  <cp:keywords/>
  <dc:language>en-US</dc:language>
  <cp:lastModifiedBy>Вера Павловна</cp:lastModifiedBy>
  <dcterms:modified xsi:type="dcterms:W3CDTF">2014-03-27T04:39:00Z</dcterms:modified>
  <cp:revision>3</cp:revision>
  <dc:subject/>
  <dc:title/>
</cp:coreProperties>
</file>